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7715</wp:posOffset>
            </wp:positionH>
            <wp:positionV relativeFrom="paragraph">
              <wp:posOffset>-475615</wp:posOffset>
            </wp:positionV>
            <wp:extent cx="117221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360" w:hanging="0"/>
        <w:rPr/>
      </w:pPr>
      <w:r>
        <w:rPr>
          <w:rFonts w:cs="Arial" w:ascii="Arial" w:hAnsi="Arial"/>
          <w:sz w:val="20"/>
        </w:rPr>
        <w:t>CURRICULUM NORMALIZADO UNIVERSIDAD DEL BÍO-BÍ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echa: 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- </w:t>
        <w:tab/>
        <w:t>INFORMACION GENERA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90" w:right="-709" w:hanging="390"/>
        <w:rPr>
          <w:b/>
          <w:b/>
          <w:sz w:val="20"/>
        </w:rPr>
      </w:pPr>
      <w:r>
        <w:rPr>
          <w:b/>
          <w:sz w:val="20"/>
        </w:rPr>
        <w:t xml:space="preserve">DATOS PERSONALES </w:t>
        <w:tab/>
        <w:t xml:space="preserve">                                                                   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 xml:space="preserve"> </w:t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88"/>
        <w:gridCol w:w="3088"/>
      </w:tblGrid>
      <w:tr>
        <w:trPr>
          <w:trHeight w:val="2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ellido pater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ellido mater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bre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U.T. o pasapor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39"/>
        <w:gridCol w:w="2339"/>
      </w:tblGrid>
      <w:tr>
        <w:trPr>
          <w:trHeight w:val="26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</w:rPr>
              <w:t>profesión (título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</w:rPr>
              <w:t>grados académic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72"/>
      </w:tblGrid>
      <w:tr>
        <w:trPr>
          <w:trHeight w:val="262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act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72"/>
      </w:tblGrid>
      <w:tr>
        <w:trPr>
          <w:trHeight w:val="262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act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1.2. RELACION LABORAL CON LA UNIVERSIDAD DEL BÍO-BÍ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28"/>
        <w:gridCol w:w="3088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go universitar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dad académi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culta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1560"/>
        <w:gridCol w:w="1275"/>
        <w:gridCol w:w="567"/>
        <w:gridCol w:w="567"/>
        <w:gridCol w:w="709"/>
        <w:gridCol w:w="1418"/>
        <w:gridCol w:w="1417"/>
      </w:tblGrid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fecha ingreso 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jerarquía actual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decreto jerarquización, Nº y 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jor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contra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3 RELACION LABORAL CON OTRAS INSTITUCIONES DE EDUCACIÓN SUPERIO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28"/>
        <w:gridCol w:w="3088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go universitar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dad académi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culta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1559"/>
        <w:gridCol w:w="1278"/>
        <w:gridCol w:w="567"/>
        <w:gridCol w:w="567"/>
        <w:gridCol w:w="709"/>
        <w:gridCol w:w="1417"/>
        <w:gridCol w:w="1416"/>
      </w:tblGrid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echa ingre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jerarquí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reto N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jorn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contra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28"/>
        <w:gridCol w:w="3088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go universitar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dad académi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culta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1559"/>
        <w:gridCol w:w="1278"/>
        <w:gridCol w:w="567"/>
        <w:gridCol w:w="567"/>
        <w:gridCol w:w="709"/>
        <w:gridCol w:w="1417"/>
        <w:gridCol w:w="1416"/>
      </w:tblGrid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echa ingre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jerarquí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reto N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jorn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contra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28"/>
        <w:gridCol w:w="3088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go universitar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dad académi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culta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1559"/>
        <w:gridCol w:w="1278"/>
        <w:gridCol w:w="567"/>
        <w:gridCol w:w="567"/>
        <w:gridCol w:w="709"/>
        <w:gridCol w:w="1417"/>
        <w:gridCol w:w="1416"/>
      </w:tblGrid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echa ingre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jerarquí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reto N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jorn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po contrat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3. CARGO (S)  ACTUAL (ES) FUERA DE LA U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504"/>
        <w:gridCol w:w="1336"/>
        <w:gridCol w:w="1336"/>
      </w:tblGrid>
      <w:tr>
        <w:trPr>
          <w:trHeight w:val="224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dicación horaria/semanal</w:t>
            </w:r>
          </w:p>
        </w:tc>
      </w:tr>
      <w:tr>
        <w:trPr>
          <w:trHeight w:val="228" w:hRule="atLeast"/>
        </w:trPr>
        <w:tc>
          <w:tcPr>
            <w:tcW w:w="9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dicación horaria/semanal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.- </w:t>
        <w:tab/>
      </w:r>
      <w:r>
        <w:rPr>
          <w:b/>
          <w:sz w:val="20"/>
          <w:u w:val="single"/>
        </w:rPr>
        <w:t>ESTUDIOS SUPERIORES</w:t>
      </w:r>
      <w:r>
        <w:rPr>
          <w:b/>
          <w:sz w:val="20"/>
        </w:rPr>
        <w:t>: títulos, grados y perfeccionami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1. TITULOS DE EDUCACIÓN SUPERIOR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559"/>
        <w:gridCol w:w="2268"/>
        <w:gridCol w:w="444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alida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s inicio  y térmi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2. GRADOS ACADÉMICOS OBTENIDOS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559"/>
        <w:gridCol w:w="2268"/>
        <w:gridCol w:w="444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alida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s inicio  y térmi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3. POSTGRADOS OBTENIDOS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559"/>
        <w:gridCol w:w="2268"/>
        <w:gridCol w:w="444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alida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s inicio  y térmi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4. PROGRAMAS DE POSTITULO, DIPLOMADO O ESPECIALIZACIÓN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559"/>
        <w:gridCol w:w="2268"/>
        <w:gridCol w:w="444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alida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s inicio  y térmi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5- PERFECCIONAMIENTO DOCENTE O CAPACITACIÓN PEDAGÓGICA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1276"/>
        <w:gridCol w:w="567"/>
        <w:gridCol w:w="567"/>
        <w:gridCol w:w="567"/>
        <w:gridCol w:w="567"/>
      </w:tblGrid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) Cursos evaluados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itu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276"/>
        <w:gridCol w:w="567"/>
        <w:gridCol w:w="567"/>
        <w:gridCol w:w="567"/>
      </w:tblGrid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) Cursos no evaluados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itu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2.6- PERFECCIONAMIENTO DISCIPLINARIO O PROFESIONAL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1276"/>
        <w:gridCol w:w="567"/>
        <w:gridCol w:w="567"/>
        <w:gridCol w:w="567"/>
        <w:gridCol w:w="567"/>
      </w:tblGrid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Evaluad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itu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276"/>
        <w:gridCol w:w="567"/>
        <w:gridCol w:w="567"/>
        <w:gridCol w:w="567"/>
      </w:tblGrid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) No evaluados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itu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7. BECAS Y ESTADIAS DE PERFECCIONAMI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15"/>
        <w:gridCol w:w="1704"/>
        <w:gridCol w:w="1983"/>
        <w:gridCol w:w="992"/>
        <w:gridCol w:w="995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Becas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icació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mi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5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985"/>
        <w:gridCol w:w="992"/>
        <w:gridCol w:w="992"/>
      </w:tblGrid>
      <w:tr>
        <w:trPr>
          <w:trHeight w:val="242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Estadías de perfeccionamient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5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985"/>
        <w:gridCol w:w="992"/>
        <w:gridCol w:w="992"/>
      </w:tblGrid>
      <w:tr>
        <w:trPr>
          <w:trHeight w:val="21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Invitaciones Académic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5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3.- </w:t>
        <w:tab/>
        <w:t>TRABAJO PROFESIONAL CON IMPACTO EN LA DOCEN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285"/>
        <w:gridCol w:w="717"/>
        <w:gridCol w:w="3119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tivid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 de particip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acto en la docencia</w:t>
            </w:r>
          </w:p>
        </w:tc>
      </w:tr>
      <w:tr>
        <w:trPr>
          <w:trHeight w:val="2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- </w:t>
        <w:tab/>
        <w:t>EXPERIENCIA EN DOCENCI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</w:rPr>
        <w:t xml:space="preserve">4.1.1.- DOCENCIA.  </w:t>
      </w:r>
      <w:r>
        <w:rPr>
          <w:sz w:val="20"/>
        </w:rPr>
        <w:t>Enumerar en orden cronológico las asignaturas impartidas desde su última jerarquización o ingreso a la UBB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5"/>
        <w:gridCol w:w="855"/>
        <w:gridCol w:w="850"/>
        <w:gridCol w:w="1134"/>
      </w:tblGrid>
      <w:tr>
        <w:trPr>
          <w:cantSplit w:val="true"/>
        </w:trPr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) Pregrad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era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se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5"/>
        <w:gridCol w:w="855"/>
        <w:gridCol w:w="850"/>
        <w:gridCol w:w="1134"/>
      </w:tblGrid>
      <w:tr>
        <w:trPr>
          <w:cantSplit w:val="true"/>
        </w:trPr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) Postítulo y diplomad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se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5"/>
        <w:gridCol w:w="855"/>
        <w:gridCol w:w="850"/>
        <w:gridCol w:w="1134"/>
      </w:tblGrid>
      <w:tr>
        <w:trPr>
          <w:cantSplit w:val="true"/>
        </w:trPr>
        <w:tc>
          <w:tcPr>
            <w:tcW w:w="8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) Postgrad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se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1.2.- DOCENCIA EN OTRAS INSTITUCIONES DE EDUCACIÓN SUPERIOR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5"/>
        <w:gridCol w:w="1705"/>
        <w:gridCol w:w="1134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) Pregrad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era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5"/>
        <w:gridCol w:w="1705"/>
        <w:gridCol w:w="1134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) Postítulo y diplomad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5"/>
        <w:gridCol w:w="1705"/>
        <w:gridCol w:w="1134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) Postgrad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2. DIRECCION DE TESIS O TRABAJOS DE TITULACION FINALIZAD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134"/>
        <w:gridCol w:w="709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Pregrado UBB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ítulo del trabaj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er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3685"/>
        <w:gridCol w:w="1134"/>
        <w:gridCol w:w="709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Pregrado otras universidades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ítulo del trabaj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er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260"/>
        <w:gridCol w:w="992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Posgrado UBB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ítulo del trabaj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78"/>
        <w:gridCol w:w="3119"/>
        <w:gridCol w:w="992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 Posgrado en otras universidades.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ítulo del trabaj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-  EXPERIENCIA EN INVESTIGACION, CREACIÓN O REFLEXION ACADÉMIC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5.1. PROYECTOS DE INVESTIGACION FINALIZADOS.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126"/>
        <w:gridCol w:w="2127"/>
        <w:gridCol w:w="826"/>
      </w:tblGrid>
      <w:tr>
        <w:trPr>
          <w:cantSplit w:val="true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) Investigador principal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 del proy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auspiciad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patrocinador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trHeight w:val="1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126"/>
        <w:gridCol w:w="2127"/>
        <w:gridCol w:w="82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Co-invest. o alterno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 del proyec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auspicia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patrocinad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5.2. PROYECTOS DE INVESTIGACION EN EJECUCION.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126"/>
        <w:gridCol w:w="2127"/>
        <w:gridCol w:w="826"/>
      </w:tblGrid>
      <w:tr>
        <w:trPr>
          <w:cantSplit w:val="true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) Investigador principal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 del proy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auspiciad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patrocinador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trHeight w:val="1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Co-invest. o alterno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 del proyec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auspicia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patrocinad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3. CREACION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559"/>
        <w:gridCol w:w="2126"/>
        <w:gridCol w:w="1276"/>
        <w:gridCol w:w="9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 partici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usió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5.4. REFLEXION ACADÉMIC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126"/>
        <w:gridCol w:w="1276"/>
        <w:gridCol w:w="9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mb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 partici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usió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- DIFUSION Y COMUNICACION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.1. PUBLICACIONES </w:t>
      </w:r>
      <w:r>
        <w:rPr>
          <w:sz w:val="20"/>
        </w:rPr>
        <w:t>(Libros, Revistas y Resúmenes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3544" w:leader="none"/>
        </w:tabs>
        <w:rPr/>
      </w:pPr>
      <w:r>
        <w:rPr/>
        <w:t>NOTA: Señalar con asteriscos cual de ellos se ha originado en una actividad de investigación (*) o reflexión académica (**).</w:t>
      </w:r>
    </w:p>
    <w:p>
      <w:pPr>
        <w:pStyle w:val="TextBody"/>
        <w:tabs>
          <w:tab w:val="clear" w:pos="426"/>
          <w:tab w:val="left" w:pos="3544" w:leader="none"/>
        </w:tabs>
        <w:rPr/>
      </w:pPr>
      <w:r>
        <w:rPr/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Artículos en revistas internacionales con comité edito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Artículos en revistas nacionales con comité edito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Artículos en revistas internacionales sin comité edito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) Artículos en revistas nacionales sin comité editori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 Actas de congres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) Artículos o capítulos de libros con comité editori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.págs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) Artículos o capítulos de libros sin comité editori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Libros con comité editori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985"/>
        <w:gridCol w:w="567"/>
        <w:gridCol w:w="567"/>
        <w:gridCol w:w="850"/>
        <w:gridCol w:w="567"/>
        <w:gridCol w:w="546"/>
      </w:tblGrid>
      <w:tr>
        <w:trPr/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) Libros sin comité editori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tor o co-au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ítulo artícul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6.2. OTROS ESCRITO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701"/>
        <w:gridCol w:w="1559"/>
        <w:gridCol w:w="709"/>
        <w:gridCol w:w="971"/>
      </w:tblGrid>
      <w:tr>
        <w:trPr/>
        <w:tc>
          <w:tcPr>
            <w:tcW w:w="9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Informe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lidad de su participac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autor o co-auto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a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santía, asesoría, otr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835"/>
        <w:gridCol w:w="709"/>
        <w:gridCol w:w="971"/>
      </w:tblGrid>
      <w:tr>
        <w:trPr>
          <w:trHeight w:val="248" w:hRule="atLeast"/>
          <w:cantSplit w:val="true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Apuntes docentes de asignaturas completas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</w:tr>
      <w:tr>
        <w:trPr>
          <w:trHeight w:val="24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118"/>
        <w:gridCol w:w="709"/>
        <w:gridCol w:w="971"/>
      </w:tblGrid>
      <w:tr>
        <w:trPr/>
        <w:tc>
          <w:tcPr>
            <w:tcW w:w="9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) Asesorías profesionales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para la UBB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</w:tr>
      <w:tr>
        <w:trPr>
          <w:trHeight w:val="2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118"/>
        <w:gridCol w:w="709"/>
        <w:gridCol w:w="971"/>
      </w:tblGrid>
      <w:tr>
        <w:trPr/>
        <w:tc>
          <w:tcPr>
            <w:tcW w:w="9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 Asesorías académicas externas.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idad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709"/>
        <w:gridCol w:w="971"/>
      </w:tblGrid>
      <w:tr>
        <w:trPr/>
        <w:tc>
          <w:tcPr>
            <w:tcW w:w="9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 Otros.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ágs.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3. PARTICIPACION EN CONGRESOS, SEMINARIOS, SIMPOSIOS, ETC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674"/>
        <w:gridCol w:w="567"/>
        <w:gridCol w:w="3543"/>
        <w:gridCol w:w="993"/>
        <w:gridCol w:w="1394"/>
      </w:tblGrid>
      <w:tr>
        <w:trPr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) Expositor en eventos internacionales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evento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 de pone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cinado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(autor = A, coautor = C, lector = 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674"/>
        <w:gridCol w:w="567"/>
        <w:gridCol w:w="3543"/>
        <w:gridCol w:w="993"/>
        <w:gridCol w:w="1394"/>
      </w:tblGrid>
      <w:tr>
        <w:trPr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) Expositor en eventos nacionales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evento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 de pone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cinado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(autor = A, coautor = C, lector = 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134"/>
        <w:gridCol w:w="2103"/>
      </w:tblGrid>
      <w:tr>
        <w:trPr>
          <w:cantSplit w:val="true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) Asistente en eventos internacional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even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cinador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134"/>
        <w:gridCol w:w="2103"/>
      </w:tblGrid>
      <w:tr>
        <w:trPr>
          <w:cantSplit w:val="true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) Asistente en eventos nacionale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even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cinador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6.4. EXPOSICIONES O PRESENTACIONES.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Señalar las exposiciones o presentaciones más importantes de sus creaciones artístic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9"/>
        <w:gridCol w:w="780"/>
        <w:gridCol w:w="1488"/>
        <w:gridCol w:w="2056"/>
        <w:gridCol w:w="82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) Exposiciones </w:t>
            </w:r>
          </w:p>
        </w:tc>
        <w:tc>
          <w:tcPr>
            <w:tcW w:w="592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ec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>(exposición, bienal, simposio, actuaciones, obra teatral, ballet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-  ACTIVIDADES DE EXTENSION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      </w:t>
      </w:r>
      <w:r>
        <w:rPr/>
        <w:t>Enumerar y describir las actividades de extensión hacia la comunidad externa señalando las Instituciones y lugar donde se realizó, su contenido, propósito y fech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1. EXTENSION ACADEMICA</w:t>
      </w:r>
    </w:p>
    <w:p>
      <w:pPr>
        <w:pStyle w:val="Normal"/>
        <w:ind w:left="426" w:hanging="426"/>
        <w:jc w:val="both"/>
        <w:rPr/>
      </w:pPr>
      <w:r>
        <w:rPr>
          <w:rFonts w:eastAsia="Arial"/>
          <w:b/>
          <w:sz w:val="20"/>
        </w:rPr>
        <w:t xml:space="preserve">       </w:t>
      </w:r>
      <w:r>
        <w:rPr>
          <w:sz w:val="20"/>
        </w:rPr>
        <w:t xml:space="preserve">Tipo de actividad (Escuelas de temporada, ciclos de charlas, conferencias, otros.)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92"/>
        <w:gridCol w:w="851"/>
        <w:gridCol w:w="1559"/>
        <w:gridCol w:w="970"/>
      </w:tblGrid>
      <w:tr>
        <w:trPr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Proyectos de extensión aprobados por la UBB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ódi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(director, organizador, presidente, coordinador, jefe de proyecto, alterno, otr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3"/>
        <w:gridCol w:w="1559"/>
        <w:gridCol w:w="970"/>
      </w:tblGrid>
      <w:tr>
        <w:trPr>
          <w:cantSplit w:val="true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Otros proyectos de extensión de la UBB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dad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(director, organizador, presidente, coordinador, jefe de proyecto, alterno, otr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3"/>
        <w:gridCol w:w="1559"/>
        <w:gridCol w:w="970"/>
      </w:tblGrid>
      <w:tr>
        <w:trPr>
          <w:cantSplit w:val="true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Invitaciones de extensión para otras instituciones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o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2. CAPACITACIÓ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90"/>
        <w:gridCol w:w="1789"/>
        <w:gridCol w:w="2073"/>
        <w:gridCol w:w="910"/>
        <w:gridCol w:w="911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 actividad*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atari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(curso, charla, taller, otr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.3. ASISTENCIA TÉCNICA.</w:t>
      </w:r>
      <w:r>
        <w:rPr>
          <w:sz w:val="20"/>
        </w:rPr>
        <w:t xml:space="preserve"> </w:t>
      </w:r>
    </w:p>
    <w:p>
      <w:pPr>
        <w:pStyle w:val="Sangra2detdecuerpo"/>
        <w:tabs>
          <w:tab w:val="clear" w:pos="426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90"/>
        <w:gridCol w:w="1789"/>
        <w:gridCol w:w="2073"/>
        <w:gridCol w:w="910"/>
        <w:gridCol w:w="911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 actividad*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atari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(estudio, asesoría, informe, proyecto, diagnóstico, otros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8.- ADMINISTRACION ACADEMICA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8.1. CARGOS ACADÉMICOS DESEMPEÑADOS</w:t>
      </w:r>
      <w:r>
        <w:rPr>
          <w:sz w:val="20"/>
        </w:rPr>
        <w:t xml:space="preserve"> (rector, pro-rector, vicerrector, decano, secretario facultad, direcciones superiores, director de departamento, director escuela, jefe de carrera o centro  director de programa de postgrado, coordinador de asignatura, otro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551"/>
        <w:gridCol w:w="851"/>
        <w:gridCol w:w="850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2. CARGOS DE REPRESENTACIÓN ACADÉMICA.</w:t>
      </w:r>
      <w:r>
        <w:rPr>
          <w:b/>
          <w:i/>
          <w:sz w:val="20"/>
        </w:rPr>
        <w:t xml:space="preserve"> </w:t>
      </w:r>
      <w:r>
        <w:rPr>
          <w:sz w:val="20"/>
        </w:rPr>
        <w:t>(junta directiva, consejo académico y/o faculta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551"/>
        <w:gridCol w:w="851"/>
        <w:gridCol w:w="850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.3.- PARTICIPACIÓN EN COMISIONES ACADÉMICAS</w:t>
      </w:r>
      <w:r>
        <w:rPr>
          <w:b/>
          <w:i/>
          <w:sz w:val="20"/>
        </w:rPr>
        <w:t xml:space="preserve"> </w:t>
      </w:r>
      <w:r>
        <w:rPr>
          <w:sz w:val="20"/>
        </w:rPr>
        <w:t>(evaluación, jerarquización, acreditación, docencia, comité de pregrado, planes de estudio, Centros, PPPU, FDD, otr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551"/>
        <w:gridCol w:w="839"/>
        <w:gridCol w:w="840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PPPU: Programa Permanente de Pedagogía Universitaria, FDD: Fondo de Desarrollo de la Docencia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-</w:t>
        <w:tab/>
        <w:t>OTROS ANTECEDENTE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9.1. PERTENENCIA A SOCIEDADES CIENTIFICAS, ARTISTICAS O SIMILARES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410"/>
      </w:tblGrid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oci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res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registro</w:t>
            </w:r>
          </w:p>
        </w:tc>
      </w:tr>
      <w:tr>
        <w:trPr>
          <w:trHeight w:val="24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.2. PREMIOS Y DISTINCIONE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992"/>
      </w:tblGrid>
      <w:tr>
        <w:trPr>
          <w:trHeight w:val="2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trHeight w:val="2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10.- OTROS ANTECEDENTES RELEVANTES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10.1 ACADÉMICOS</w:t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>
          <w:trHeight w:val="3029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.2 PERSONA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>
          <w:trHeight w:val="2955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ut y Firma del doce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Doy fe de los antecedentes declarad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rFonts w:eastAsia="Arial"/>
        </w:rPr>
        <w:t xml:space="preserve">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Nombre Secretario de Comisión de Evaluación de Facultad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>Firma del Secretario Comisión de Evaluación de Facultad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>Universidad del Bío-Bío, …….. de …………..…. de  20.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NEX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os de acreditación del currículo normalizado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2036" w:gutter="0" w:header="0" w:top="1276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jc w:val="center"/>
      <w:outlineLvl w:val="2"/>
    </w:pPr>
    <w:rPr>
      <w:rFonts w:ascii="Times New Roman" w:hAnsi="Times New Roman" w:cs="Times New Roman"/>
      <w:b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Sangra2detdecuerpo">
    <w:name w:val="Sangría 2 de t. de cuerpo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0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709" w:leader="none"/>
        <w:tab w:val="left" w:pos="3544" w:leader="none"/>
      </w:tabs>
      <w:ind w:left="709" w:hanging="709"/>
      <w:jc w:val="both"/>
    </w:pPr>
    <w:rPr>
      <w:rFonts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05:00Z</dcterms:created>
  <dc:creator>CIDCIE</dc:creator>
  <dc:description/>
  <cp:keywords/>
  <dc:language>en-US</dc:language>
  <cp:lastModifiedBy>Felipe</cp:lastModifiedBy>
  <cp:lastPrinted>2005-08-29T17:36:00Z</cp:lastPrinted>
  <dcterms:modified xsi:type="dcterms:W3CDTF">2017-06-23T16:05:00Z</dcterms:modified>
  <cp:revision>2</cp:revision>
  <dc:subject/>
  <dc:title>CURRICULUM NORMALIZADO</dc:title>
</cp:coreProperties>
</file>